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804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804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804" w:right="14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 №____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та міст Ужгородського району, щодо якого прийнято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308"/>
        <w:gridCol w:w="1417"/>
        <w:gridCol w:w="2835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7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15,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Ужгород,            </w:t>
            </w: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,9       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60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5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0 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відкритої тера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,5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дах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,0                  7,4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друг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12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та ІІ поверхів та вимо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8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6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1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портз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uk-UA"/>
              </w:rPr>
              <w:t>53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літ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І поверсі літ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4,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 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0:00Z</dcterms:created>
  <dc:creator>Slava</dc:creator>
  <dc:description/>
  <cp:keywords/>
  <dc:language>en-US</dc:language>
  <cp:lastModifiedBy>user</cp:lastModifiedBy>
  <cp:lastPrinted>2025-06-11T14:53:00Z</cp:lastPrinted>
  <dcterms:modified xsi:type="dcterms:W3CDTF">2025-06-11T11:53:00Z</dcterms:modified>
  <cp:revision>30</cp:revision>
  <dc:subject/>
  <dc:title/>
</cp:coreProperties>
</file>